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ля совершения сделки необходимо предоставить следующий пакет документов (копии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юридических лиц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с изменениями и дополнениями (нотариально заверенная коп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чку с реквизитами компании с указанием фактического и юридического адреса, ОГРН, ИНН, КПП, ОКПО, банковских реквизитов, контактной информации, контактных лиц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олномочия руководителя: решение (протокол) об избрании или приказ о назначе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писания документов иным должностным лицом клиента, кроме документов, подтверждающих полномочия руководителя, документы, подтверждающие право подписи данного лица (приказ, доверенность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аспорта (разворот первого и второго листа – с фотографией, лист с указанием адреса постоянной регистр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исьмо с реквизитами с указанием адреса прописки, ИНН, ОГРНИП, банковских реквизитов, контактной информации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lang w:val="en-US"/>
      </w:rPr>
      <w:t>MEBE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drawing>
        <wp:inline distT="0" distB="0" distL="0" distR="0">
          <wp:extent cx="167449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7:00Z</dcterms:created>
  <dc:creator>test</dc:creator>
  <dc:description/>
  <cp:keywords/>
  <dc:language>en-US</dc:language>
  <cp:lastModifiedBy>Юлия Ю. Кравченко</cp:lastModifiedBy>
  <cp:lastPrinted>2007-08-16T14:06:00Z</cp:lastPrinted>
  <dcterms:modified xsi:type="dcterms:W3CDTF">2023-10-09T10:17:00Z</dcterms:modified>
  <cp:revision>2</cp:revision>
  <dc:subject/>
  <dc:title>Группа компаний "ДВЕРИ ОПТОМ"</dc:title>
</cp:coreProperties>
</file>